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.PPE v1.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Full Screen Editor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</w:t>
      </w:r>
      <w:r>
        <w:rPr/>
        <w:t>\�emesis - PWA PPE 03-3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PPE is a replacement for the somewhat lacking Full Screen Editor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onths of looking at the cyan/yellow header I finally wen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sed a way to fix it. With this PPE you can now define the colo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---- Line to whatever you wish. The only limitation is the enti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2 lines, that is the best I can do :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If you dont Have 15.1 you cant use the PPE - it was compiled with PPLC 2.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is PPE works is simple. The line in the full screen edito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[ESC] .." is replaced with a PPE that re-writes the header. Pretty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:)... Installation is very simple. Simply copy the files from the 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, edit the config file (which is comment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), next you simply change * PCBTEXT PROMPT #542 *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ATH_TO_PPE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ath should be where the files wh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it is ready to go. No more Cyan and Yel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ally broken down and released the source with all my PP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not to now because if I dont, some geek with PPLD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it and rewrite it anyway. So if you use this source, j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 a doc somewhere, its only fai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release of this PPE, although there is not muc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bugs. If you find any in any of my PPE's, or you just wann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please send me mail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et (in the AUTHOR or PWA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ET in INF-PCB conf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39/48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rich@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- New World Order (803-855-8085)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, The Cellar, Intoxicated.. And any dece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 Man (ACiD)            Man we just love greeting each oth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or (s: Razors Edge)        Thanks for the Support d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ddity (s: iNTOXiCATED)   Bug #234123444411 is fixed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(PWA)                    Thanks for bringing me back from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he others that work their ass off PPE'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F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